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108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石家庄市老年大学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16"/>
        <w:gridCol w:w="2600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477.43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0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935.68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9.9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5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27.14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0</w:t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3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14.6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akira.7</cp:lastModifiedBy>
  <cp:lastPrinted>2021-10-09T13:43:00Z</cp:lastPrinted>
  <dcterms:modified xsi:type="dcterms:W3CDTF">2021-11-02T07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1.0.10938</vt:lpwstr>
  </property>
</Properties>
</file>