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中共石家庄市委老干部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8.9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9.0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3.8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.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kira.7</cp:lastModifiedBy>
  <cp:lastPrinted>2021-10-09T13:43:00Z</cp:lastPrinted>
  <dcterms:modified xsi:type="dcterms:W3CDTF">2021-11-02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1.0.10938</vt:lpwstr>
  </property>
</Properties>
</file>