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08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石家庄市老干部休养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21"/>
        <w:gridCol w:w="2295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66.6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5370.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31.88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36.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.37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.4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1.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kira.7</cp:lastModifiedBy>
  <cp:lastPrinted>2021-10-09T13:43:00Z</cp:lastPrinted>
  <dcterms:modified xsi:type="dcterms:W3CDTF">2021-11-02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1.0.10938</vt:lpwstr>
  </property>
</Properties>
</file>